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азвития торговли и общественного пит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ского района в 2020 г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Потребительский рынок</w:t>
      </w:r>
      <w:r>
        <w:rPr>
          <w:sz w:val="28"/>
          <w:szCs w:val="28"/>
        </w:rPr>
        <w:t xml:space="preserve"> района демонстрирует устойчивое развитие, открываются новые объекты, в район активно заходят федеральные торговые сети, высока степень товарного насыщения, растет розничный товарооборот, который по итогам 2020 года по крупным и средним организациям увеличился  на 2% и составил 952 млн. руб.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еспеченность жителей торговыми площадями – 498 кв. м на 1000 жителей, что превышает нормативный показатель на 20%.  Открыто 8 торговых объектов, создано 23 новых рабочих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54:00Z</dcterms:created>
  <dc:creator>User</dc:creator>
  <dc:description/>
  <cp:keywords/>
  <dc:language>en-US</dc:language>
  <cp:lastModifiedBy>User</cp:lastModifiedBy>
  <dcterms:modified xsi:type="dcterms:W3CDTF">2024-09-18T13:57:00Z</dcterms:modified>
  <cp:revision>1</cp:revision>
  <dc:subject/>
  <dc:title>Итоги развития торговли и общественного питания</dc:title>
</cp:coreProperties>
</file>